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北农科技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科技创新支持资金获批名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支持高新技术企业资质认定名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126"/>
        <w:gridCol w:w="1984"/>
        <w:gridCol w:w="1843"/>
      </w:tblGrid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发证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号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农七彩教育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>（北京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关村高新技术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2030108901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信语谷（北京）科技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关村高新技术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2030435001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汇缘嘉普（北京）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关村高新技术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2030288001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中经博思城市规划咨询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关村高新技术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2030159501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悦民安（北京）科技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高新技术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R201711000487</w:t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宣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高新技术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R201611005479</w:t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光禾生物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高新技术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R2016.1100433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641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计算机软件著作权登记奖励名单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11"/>
        <w:gridCol w:w="3840"/>
      </w:tblGrid>
      <w:tr>
        <w:trPr>
          <w:trHeight w:val="5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项目名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公司名称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体质健康指标库和运动处方库系统软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农七彩教育科技（北京）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运动定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图系统软件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农七彩教育科技（北京）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调保鲜包装材料筛选系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农智谷（北京）科技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调包装规格匹配系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农智谷（北京）科技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调保鲜最佳容积比计算系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农智谷（北京）科技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森林康养基地生态环境监测管理平台系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缘嘉谱（北京）科技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绿色果蔬产品供需交易管理平台系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缘嘉谱（北京）科技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爱格瑞农业物联网综合管理平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爱格瑞科技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爱格瑞农产品质量追溯综合管理平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爱格瑞科技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种植成本利润统计软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悦民安（北京）科技发展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养殖过程中疫情监测软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悦民安（北京）科技发展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预混料加工过程投料控制软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悦民安（北京）科技发展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材水份检测软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悦民安（北京）科技发展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养殖环境检测软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悦民安（北京）科技发展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材销售统计系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悦民安（北京）科技发展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配料软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悦民安（北京）科技发展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饲养过程加料控制软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悦民安（北京）科技发展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养殖过程手机监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系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悦民安（北京）科技发展有限公司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预混料营养成分检测软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1.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悦民安（北京）科技发展有限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企业科技项目登记奖励名单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11"/>
        <w:gridCol w:w="4006"/>
      </w:tblGrid>
      <w:tr>
        <w:trPr>
          <w:trHeight w:val="9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得科技项目名称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公司名称</w:t>
            </w:r>
          </w:p>
        </w:tc>
      </w:tr>
      <w:tr>
        <w:trPr>
          <w:trHeight w:val="5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技型中小企业促进项目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英信语谷（北京）科技发展有限公司</w:t>
            </w:r>
          </w:p>
        </w:tc>
      </w:tr>
      <w:tr>
        <w:trPr>
          <w:trHeight w:val="5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等学校科技人员和教师投资学生创业企业支持资金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汇缘嘉普（北京）科技有限公司</w:t>
            </w:r>
          </w:p>
        </w:tc>
      </w:tr>
      <w:tr>
        <w:trPr>
          <w:trHeight w:val="5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京津冀协同创新推动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悦民安（北京）科技发展有限公司</w:t>
            </w:r>
          </w:p>
        </w:tc>
      </w:tr>
      <w:tr>
        <w:trPr>
          <w:trHeight w:val="5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技型中小企业促进项目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悦民安（北京）科技发展有限公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国内专利授权奖励名单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03"/>
        <w:gridCol w:w="1549"/>
        <w:gridCol w:w="3793"/>
      </w:tblGrid>
      <w:tr>
        <w:trPr>
          <w:trHeight w:val="7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性质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名称</w:t>
            </w:r>
          </w:p>
        </w:tc>
      </w:tr>
      <w:tr>
        <w:trPr>
          <w:trHeight w:val="4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种可实时调控的植物空气净化装置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发明专利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绿（北京）科技有限公司</w:t>
            </w:r>
          </w:p>
        </w:tc>
      </w:tr>
      <w:tr>
        <w:trPr>
          <w:trHeight w:val="4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种芹菜素在线二维复合液相提取纯化方法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发明专利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北农弘益科技发展有限公司</w:t>
            </w:r>
          </w:p>
        </w:tc>
      </w:tr>
      <w:tr>
        <w:trPr>
          <w:trHeight w:val="4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种治疗家畜子宫内膜炎的中药宫净灌注剂及其制备方法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发明专利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悦民安（北京）科技发展有限公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Ncbutil">
    <w:name w:val="n_c_b_util"/>
    <w:qFormat/>
    <w:rPr>
      <w:color w:val="0099CC"/>
    </w:rPr>
  </w:style>
  <w:style w:type="character" w:styleId="Nctreadall1">
    <w:name w:val="n_c_t_readall1"/>
    <w:basedOn w:val="Style14"/>
    <w:qFormat/>
    <w:rPr/>
  </w:style>
  <w:style w:type="character" w:styleId="Nctreadall">
    <w:name w:val="n_c_t_readall"/>
    <w:basedOn w:val="Style14"/>
    <w:qFormat/>
    <w:rPr/>
  </w:style>
  <w:style w:type="character" w:styleId="C5">
    <w:name w:val="c5"/>
    <w:basedOn w:val="Style14"/>
    <w:qFormat/>
    <w:rPr/>
  </w:style>
  <w:style w:type="character" w:styleId="Dep">
    <w:name w:val="dep"/>
    <w:qFormat/>
    <w:rPr>
      <w:b/>
      <w:color w:val="666666"/>
    </w:rPr>
  </w:style>
  <w:style w:type="character" w:styleId="C3">
    <w:name w:val="c3"/>
    <w:basedOn w:val="Style14"/>
    <w:qFormat/>
    <w:rPr/>
  </w:style>
  <w:style w:type="character" w:styleId="Ltpagerpointnow">
    <w:name w:val="lt_pager_point_now"/>
    <w:qFormat/>
    <w:rPr>
      <w:color w:val="999999"/>
    </w:rPr>
  </w:style>
  <w:style w:type="character" w:styleId="Rbaiconupload2">
    <w:name w:val="rba_icon_upload2"/>
    <w:basedOn w:val="Style14"/>
    <w:qFormat/>
    <w:rPr/>
  </w:style>
  <w:style w:type="character" w:styleId="Swltitemword3">
    <w:name w:val="sw_lt_item_word3"/>
    <w:qFormat/>
    <w:rPr>
      <w:b/>
    </w:rPr>
  </w:style>
  <w:style w:type="character" w:styleId="Draftidsp">
    <w:name w:val="draft_id_sp"/>
    <w:qFormat/>
    <w:rPr>
      <w:color w:val="666666"/>
    </w:rPr>
  </w:style>
  <w:style w:type="character" w:styleId="Swltitemword4">
    <w:name w:val="sw_lt_item_word4"/>
    <w:qFormat/>
    <w:rPr>
      <w:b/>
    </w:rPr>
  </w:style>
  <w:style w:type="character" w:styleId="Popuppimauth">
    <w:name w:val="popup_pim_auth"/>
    <w:basedOn w:val="Style14"/>
    <w:qFormat/>
    <w:rPr/>
  </w:style>
  <w:style w:type="character" w:styleId="Draftid">
    <w:name w:val="draft_id"/>
    <w:basedOn w:val="Style14"/>
    <w:qFormat/>
    <w:rPr/>
  </w:style>
  <w:style w:type="character" w:styleId="C4">
    <w:name w:val="c4"/>
    <w:basedOn w:val="Style14"/>
    <w:qFormat/>
    <w:rPr/>
  </w:style>
  <w:style w:type="character" w:styleId="Draftremove">
    <w:name w:val="draft_remove"/>
    <w:qFormat/>
    <w:rPr>
      <w:color w:val="999999"/>
    </w:rPr>
  </w:style>
  <w:style w:type="character" w:styleId="Publisher">
    <w:name w:val="publisher"/>
    <w:qFormat/>
    <w:rPr>
      <w:color w:val="999999"/>
    </w:rPr>
  </w:style>
  <w:style w:type="character" w:styleId="Style15">
    <w:name w:val="页脚 字符"/>
    <w:qFormat/>
    <w:rPr>
      <w:sz w:val="18"/>
      <w:szCs w:val="18"/>
    </w:rPr>
  </w:style>
  <w:style w:type="character" w:styleId="Whisper">
    <w:name w:val="whisper"/>
    <w:basedOn w:val="Style14"/>
    <w:qFormat/>
    <w:rPr/>
  </w:style>
  <w:style w:type="character" w:styleId="Draftedittime">
    <w:name w:val="draft_edit_time"/>
    <w:basedOn w:val="Style14"/>
    <w:qFormat/>
    <w:rPr/>
  </w:style>
  <w:style w:type="character" w:styleId="Rbaiconupload">
    <w:name w:val="rba_icon_upload"/>
    <w:basedOn w:val="Style14"/>
    <w:qFormat/>
    <w:rPr/>
  </w:style>
  <w:style w:type="character" w:styleId="Style16">
    <w:name w:val="日期 字符"/>
    <w:basedOn w:val="Style14"/>
    <w:qFormat/>
    <w:rPr/>
  </w:style>
  <w:style w:type="character" w:styleId="Nctstatus">
    <w:name w:val="n_c_t_status"/>
    <w:basedOn w:val="Style14"/>
    <w:qFormat/>
    <w:rPr/>
  </w:style>
  <w:style w:type="character" w:styleId="Drafttitle1">
    <w:name w:val="draft_title1"/>
    <w:basedOn w:val="Style14"/>
    <w:qFormat/>
    <w:rPr/>
  </w:style>
  <w:style w:type="character" w:styleId="Lefttabbtnname">
    <w:name w:val="left_tab_btn_name"/>
    <w:qFormat/>
    <w:rPr>
      <w:color w:val="0099CC"/>
    </w:rPr>
  </w:style>
  <w:style w:type="character" w:styleId="Replycontent">
    <w:name w:val="reply_content"/>
    <w:basedOn w:val="Style14"/>
    <w:qFormat/>
    <w:rPr/>
  </w:style>
  <w:style w:type="character" w:styleId="Drafttitle">
    <w:name w:val="draft_title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Questiontime">
    <w:name w:val="question_time"/>
    <w:basedOn w:val="Style14"/>
    <w:qFormat/>
    <w:rPr/>
  </w:style>
  <w:style w:type="character" w:styleId="C1">
    <w:name w:val="c1"/>
    <w:basedOn w:val="Style14"/>
    <w:qFormat/>
    <w:rPr/>
  </w:style>
  <w:style w:type="character" w:styleId="Ncbsetting">
    <w:name w:val="n_c_b_setting"/>
    <w:qFormat/>
    <w:rPr>
      <w:color w:val="0099CC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0:00Z</dcterms:created>
  <dc:creator>电脑城专用</dc:creator>
  <dc:description/>
  <cp:keywords/>
  <dc:language>en-US</dc:language>
  <cp:lastModifiedBy>梁 新贝</cp:lastModifiedBy>
  <cp:lastPrinted>2018-09-13T13:16:00Z</cp:lastPrinted>
  <dcterms:modified xsi:type="dcterms:W3CDTF">2018-10-18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